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222-0602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рта 2025 года    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воростяного Валерия Павловича</w:t>
      </w:r>
      <w:r>
        <w:rPr>
          <w:sz w:val="28"/>
          <w:szCs w:val="28"/>
          <w:lang w:val="en-US"/>
        </w:rPr>
        <w:t>, родивш</w:t>
      </w:r>
      <w:r>
        <w:rPr>
          <w:sz w:val="28"/>
          <w:szCs w:val="28"/>
        </w:rPr>
        <w:t>его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года в</w:t>
      </w:r>
      <w:r>
        <w:rPr>
          <w:sz w:val="28"/>
          <w:szCs w:val="28"/>
        </w:rPr>
        <w:t xml:space="preserve"> *, ИНН *, паспорт *,</w:t>
      </w:r>
      <w:r>
        <w:rPr>
          <w:sz w:val="28"/>
          <w:szCs w:val="28"/>
          <w:lang w:val="en-US"/>
        </w:rPr>
        <w:t xml:space="preserve"> зарегистрирован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фактически проживающего </w:t>
      </w:r>
      <w:r>
        <w:rPr>
          <w:sz w:val="28"/>
          <w:szCs w:val="28"/>
          <w:lang w:val="en-US"/>
        </w:rPr>
        <w:t xml:space="preserve">по адресу: </w:t>
      </w:r>
      <w:r>
        <w:rPr>
          <w:sz w:val="28"/>
          <w:szCs w:val="28"/>
        </w:rPr>
        <w:t>*, являющегося должностным лицом *, юридический адрес организации: 628331 ХМАО-Югра, Нефтеюганский район, пгт. Пойковский, ул. Салымская, ИНН/КПП 8619007422/861901001, ранее к административной ответственности за нарушение налогового законодательства не привлекавшего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воростяный В.П.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 xml:space="preserve">, юридический адрес организации: 628331 ХМАО-Югра, Нефтеюганский район, пгт. Пойковский, ул. Салымская, не предоставил в установленный законом срок налоговый расчет по страховым взносам за 9 месяцев, квартальный 2024 года. Срок предоставления расчета не позднее 24-00 часов 25.10.2024 года. Фактически расчет предоставлен 22.11.2024 года.  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В судебное заседание Хворостяный В.П. не явился, о времени и месте рассмотрения дела об административном правонарушении извещался судебной повесткой, повестка возвращена в суд по истечении срока хранения.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При таких обстоятельствах, в соответствии с требованиями ч. 2 ст. 25.1 КоАП РФ, а также исходя из положений и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сутствие Хворостяного В.П.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материалы дела, суд считает Хворостяного В.П. виновным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Хворостяного В.П. подтверждается материалами дела: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86192502700375600001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7.01.2025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 xml:space="preserve">что Хворостяный В.П. являясь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, юридический адрес организации: 628331 ХМАО-Югра, Нефтеюганский район, пгт. Пойковский, ул. Салымская, не предоставил в установленный законом срок налоговый расчет по страховым взносам за 9 месяцев, квартальный 2024 года. Срок предоставления расчета не позднее 24-00 часов 25.10.2024 года. Фактически расчет предоставлен 22.11.2024 года</w:t>
      </w:r>
      <w:r>
        <w:rPr>
          <w:sz w:val="28"/>
          <w:lang w:val="ru-RU"/>
        </w:rPr>
        <w:t xml:space="preserve">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- квитанцией о приеме налоговой декларации (расчета) в электронном виде, согласно которому</w:t>
      </w:r>
      <w:r>
        <w:rPr/>
        <w:t xml:space="preserve"> </w:t>
      </w:r>
      <w:r>
        <w:rPr>
          <w:sz w:val="28"/>
        </w:rPr>
        <w:t xml:space="preserve">налоговый расчет по страховым взносам за 9 месяцев, квартальный 2024 года предоставлен 22.11.2024 года: </w:t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 xml:space="preserve">25.10.2024 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ru-RU"/>
        </w:rPr>
        <w:t xml:space="preserve">Хворостяный В.П. является </w:t>
      </w:r>
      <w:r>
        <w:rPr>
          <w:sz w:val="28"/>
          <w:szCs w:val="28"/>
        </w:rPr>
        <w:t>должностным лицом *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9 месяцев, квартальный 2024 года - не позднее 24:00 часов 25.10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9 месяцев, квартальный 2024 года представлен – 22.11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Хворостяного В.П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в соответствии со ст. 4.2, ст.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правонарушения, личность виновного, и приходит к выводу о назначении наказания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Хворостяного Валерия Павл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Мировой судья  </w:t>
      </w:r>
      <w:r>
        <w:rPr>
          <w:sz w:val="28"/>
          <w:szCs w:val="28"/>
        </w:rPr>
        <w:t xml:space="preserve">                                                                         Е.В. Кеся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